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ювальна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ункту 3.1 Порядку надання дозволу на перепланування (переобладнання) житлових та нежитлових приміщень у житлових будинках та гуртожитках м.Нетішина, затвердженого рішенням виконавчого комітету Нетішинської міської ради від 26 березня 2015 року № 111/2015, для одержання дозволу на перепланування (переобладнання) житлових та нежитлових приміщень у житлових будинках та гуртожитках м.Нетішина (надалі Порядку), замовник до заяви додає копію правовстановлюючого документа на приміщення, договору найму (оренди) приміщення або документа на вселення в гуртожи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>є</w:t>
      </w:r>
      <w:r>
        <w:rPr>
          <w:sz w:val="28"/>
          <w:szCs w:val="28"/>
        </w:rPr>
        <w:t>кт перепланування кімнати № 514, що на просп.Курчатова, 1 розроблений на загальну площу 48,3 кв.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дери надано на жиле приміщення площею 18,0 кв.м та 12,0 кв.м, що становить загальну житлову площу 30 кв.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иміщення загального користування, площею 5,80 кв.м, та нежитлове приміщення площею 12,50 кв.м які включено до проєкту перепланування ордер відсутні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01:00Z</dcterms:created>
  <dc:creator>Arhitekt</dc:creator>
  <dc:description/>
  <cp:keywords/>
  <dc:language>en-US</dc:language>
  <cp:lastModifiedBy>Таня</cp:lastModifiedBy>
  <cp:lastPrinted>2020-07-03T13:46:00Z</cp:lastPrinted>
  <dcterms:modified xsi:type="dcterms:W3CDTF">2020-07-06T05:58:00Z</dcterms:modified>
  <cp:revision>5</cp:revision>
  <dc:subject/>
  <dc:title/>
</cp:coreProperties>
</file>